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6-08-01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 xml:space="preserve">Egyedülálló pótfelvételi kampány a </w:t>
        <w:br/>
        <w:t>Budapesti Metropolitan Egyetemen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i/>
          <w:i/>
          <w:color w:val="F79646"/>
          <w:sz w:val="22"/>
          <w:szCs w:val="40"/>
          <w:lang w:eastAsia="hu-HU"/>
        </w:rPr>
      </w:pPr>
      <w:r>
        <w:rPr>
          <w:rFonts w:cs="Arial"/>
          <w:b/>
          <w:i/>
          <w:color w:val="F79646"/>
          <w:sz w:val="22"/>
          <w:szCs w:val="40"/>
          <w:lang w:eastAsia="hu-HU"/>
        </w:rPr>
        <w:t>Az intézmény hallgatói terveztek és valósítanak meg digitális kommunikációs kampányt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i/>
          <w:i/>
          <w:color w:val="F79646"/>
          <w:sz w:val="40"/>
          <w:szCs w:val="40"/>
          <w:lang w:eastAsia="hu-HU"/>
        </w:rPr>
      </w:pPr>
      <w:r>
        <w:rPr>
          <w:rFonts w:cs="Arial"/>
          <w:b/>
          <w:i/>
          <w:color w:val="F79646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Budapesti Metropolitan Egyetem hallgatói is készültek a pótfelvételi eljárásban jelentkező diákok felvételijére. Több mint két tucat rövid videó üzenetben mondják el, hogy szerintük miért érdemes a METU-t választani. A hallgatók ilyen mélységű bevonása egy kommunikációs kampányba és az alkalmazott munkamódszer egyedülállónak tekinthető a hazai felsőoktatásban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Budapesti Metropolitan Egyetem hallgatói által indított „Életrevalók” kampány célja, hogy elérjék azokat a diákokat, akik nem nyertek felvételt az ún. normál felvételi eljárásban megjelölt helyekre. Bemutatni, hogy a Budapesti Metropolitan Egyetem hallgatói valóban életrevalók és a munkaerőpiacon hasznosítható tudást kapna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rövid videó üzenetekben az egyetem különböző képzésein tanuló diákok emelnek ki egy-egy gondolatot arról, hogy szerintük miért jó METU-s diáknak lenni, illetve mit tanácsolnak a most felvételizőknek. Van, akinek az önmegvalósítás lehetősége a legfontosabb, van, aki arról beszél, hogy mindig talál valakit, ha segítségre van szüksége, van, aki egyszerűen csak biztatja a pótfelvételizőket és van, aki a különböző kultúrákkal való találkozás lehetőségéről beszélt. Ez utóbbival kapcsolatban érdemes kiemelni, hogy a videókban az egyetemen tanuló külföldi diákok is megszólalnak, ezzel is hangsúlyozva az intézmény nemzetköziségé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kampányanyagokat az egyetem hallgatói készítették, beleértve a kreatív koncepció megalkotását, a tervezést és a megvalósítást. A METU különböző képzésein tanuló diákok valódi ügynökségi segítséggel „diákügynökséget” alapítottak. A kommunikáció és médiatudomány, kereskedelem és marketing, televíziós műsorkészítő, elektronikus ábrázolás, mozgóképkultúra és médiaismeret szakos hallgatók így egy éles projekten dolgozva ismerhették meg az ügynökségi működés gyakorlatá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diákok szabad kezet kaptak a munka során. A projekt elején 2 alkalommal találkoztak a munkájukat segítő ügynökséggel, ahol a brief értelmezését követően meghatározták, hogy kinek mi a szerepe a kampányban. Ezt követően jöttek az ötletek, amiket rangsoroltak és megszülettek az első grafikai vázlatok is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digitális kampány központi elemét adó videó üzenetek mellett eDM kampány, AdWords és egyéb online hirdetések, Facebook, YouTube, Instagram és Snapchat kommunikáció jelennek meg a kampányban. A hirdetéseket kampánylanding oldalakra irányítják (</w:t>
      </w:r>
      <w:hyperlink r:id="rId2">
        <w:r>
          <w:rPr>
            <w:rStyle w:val="InternetLink"/>
            <w:rFonts w:cs="Arial"/>
            <w:szCs w:val="20"/>
            <w:lang w:eastAsia="hu-HU"/>
          </w:rPr>
          <w:t>metropolitan.hu/potfelveteli</w:t>
        </w:r>
      </w:hyperlink>
      <w:r>
        <w:rPr>
          <w:rFonts w:cs="Arial"/>
          <w:color w:val="808080"/>
          <w:szCs w:val="20"/>
          <w:lang w:eastAsia="hu-HU"/>
        </w:rPr>
        <w:t xml:space="preserve">, </w:t>
      </w:r>
      <w:hyperlink r:id="rId3">
        <w:r>
          <w:rPr>
            <w:rStyle w:val="InternetLink"/>
            <w:rFonts w:cs="Arial"/>
            <w:szCs w:val="20"/>
            <w:lang w:eastAsia="hu-HU"/>
          </w:rPr>
          <w:t>metropolitan.hu/nyiltnap</w:t>
        </w:r>
      </w:hyperlink>
      <w:r>
        <w:rPr>
          <w:rFonts w:cs="Arial"/>
          <w:color w:val="808080"/>
          <w:szCs w:val="20"/>
          <w:lang w:eastAsia="hu-HU"/>
        </w:rPr>
        <w:t>)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z idei felsőoktatási ponthatárokat kedden este hozták nyilvánosságra, a jelentkező 111 ezer diák 67 százalékát vették fel a normál felvételi eljárásban. Budapesti Metropolitan Egyetemen több mint 1100 hallgató kezdheti meg tanulmányait szeptemberben. Azok számára, akik most nem nyertek felvételt, már elindult a pótfelvételi eljárás. Fontos tudni, hogy a pótfelvételi időszak az idén csak 10 napig tart, augusztus 7-ig lehet jelentkezni a választott egyetemre vagy főiskolára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TU augusztus 3-án 16 órától a Rózsa utcai campuson a művészeti képzésekről, augusztus 4-én pedig a Nagy Lajos campuson a kommunikációs, üzleti és turizmus képzésekről tart nyílt napot 16:30-tól. A hódmezővásárhelyi képzésekről augusztus 3-án 10 órától a helyszínen kaphatnak tájékoztatást az érdeklődő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z METU hallgatói által készített „Életrevalók” kampány videói itt érhetők el: </w:t>
      </w:r>
      <w:hyperlink r:id="rId4">
        <w:r>
          <w:rPr>
            <w:rStyle w:val="InternetLink"/>
            <w:rFonts w:cs="Arial"/>
            <w:szCs w:val="20"/>
            <w:lang w:eastAsia="hu-HU"/>
          </w:rPr>
          <w:t>https://www.youtube.com/playlist?list=PLiVQZG1cbIMloU63IRHS_0ckKqkF5XWAn</w:t>
        </w:r>
      </w:hyperlink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pótfelvételi eljárásról a következő címen található bővebb tájékoztatás: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hyperlink r:id="rId5">
        <w:r>
          <w:rPr>
            <w:rStyle w:val="InternetLink"/>
            <w:rFonts w:cs="Arial"/>
            <w:szCs w:val="20"/>
            <w:lang w:eastAsia="hu-HU"/>
          </w:rPr>
          <w:t>www.metropolitan.hu/potfelveteli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Ruskó Rit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06 70 420 29 2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6">
        <w:r>
          <w:rPr>
            <w:rStyle w:val="InternetLink"/>
            <w:rFonts w:cs="Arial"/>
            <w:szCs w:val="20"/>
            <w:lang w:eastAsia="hu-HU"/>
          </w:rPr>
          <w:t>rita.rusko@avantgarde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1 alapszak, 15 mesterszak, 32 szakirányú továbbképzés és 13 felsőoktatási szakképzés közül választhatnak az egyetem iránt érdeklődők. A Metropolitannek jelenleg közel 80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40 országban közel 120 külföldi intézménnyel tart fenn partnerkapcsolatot. Az angliai Coventry Egyetemmel kötött exkluzív partnerségnek köszönhetően a neves brit diplomát 2016 szeptemberétől a Metropolitan Egyetem hallgatói is megszerezheti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/>
          <w:i/>
          <w:iCs/>
          <w:color w:val="808080"/>
          <w:sz w:val="16"/>
          <w:szCs w:val="20"/>
          <w:lang w:eastAsia="hu-H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olitan.hu/potfelveteli" TargetMode="External"/><Relationship Id="rId3" Type="http://schemas.openxmlformats.org/officeDocument/2006/relationships/hyperlink" Target="http://www.metropolitan.hu/nyiltnap/" TargetMode="External"/><Relationship Id="rId4" Type="http://schemas.openxmlformats.org/officeDocument/2006/relationships/hyperlink" Target="https://www.youtube.com/playlist?list=PLiVQZG1cbIMloU63IRHS_0ckKqkF5XWAn" TargetMode="External"/><Relationship Id="rId5" Type="http://schemas.openxmlformats.org/officeDocument/2006/relationships/hyperlink" Target="http://www.metropolitan.hu/potfelveteli" TargetMode="External"/><Relationship Id="rId6" Type="http://schemas.openxmlformats.org/officeDocument/2006/relationships/hyperlink" Target="mailto:rita.rusko@avantgarde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43:00Z</dcterms:created>
  <dc:creator>koresz</dc:creator>
  <dc:description/>
  <cp:keywords/>
  <dc:language>en-US</dc:language>
  <cp:lastModifiedBy>Lukács Rita</cp:lastModifiedBy>
  <cp:lastPrinted>2016-07-18T14:45:00Z</cp:lastPrinted>
  <dcterms:modified xsi:type="dcterms:W3CDTF">2016-08-08T14:43:00Z</dcterms:modified>
  <cp:revision>2</cp:revision>
  <dc:subject/>
  <dc:title/>
</cp:coreProperties>
</file>