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8-01-11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Feleslegessé teszi az egyetemeket a technológia?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808080"/>
          <w:sz w:val="40"/>
          <w:szCs w:val="20"/>
          <w:lang w:eastAsia="hu-HU"/>
        </w:rPr>
      </w:pPr>
      <w:r>
        <w:rPr>
          <w:rFonts w:cs="Arial"/>
          <w:b/>
          <w:color w:val="808080"/>
          <w:sz w:val="4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highlight w:val="yellow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Az idei év végére várhatóan már több millió ember munkáját felügyelik majd robot főnökök világszerte, a mai iskolások kétharmada pedig jelenleg még nem létező munkakörökben fog dolgozni a jövőben. Az egyetemeknek a nehezen automatizálható munkákhoz szükséges készségeket kell fejleszteniük, hogy versenyelőnyt biztosítsanak az embereknek a gépekkel szemben – hangzott el a Budapesti Metropolitan Egyetem (METU) TEDx eseményén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highlight w:val="yellow"/>
          <w:lang w:eastAsia="hu-HU"/>
        </w:rPr>
      </w:pPr>
      <w:r>
        <w:rPr>
          <w:rFonts w:cs="Arial"/>
          <w:b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Dimensional Research kutatása szerint tavaly globálisan több információ keletkezett, mint az elmúlt 5000 évben összesen. A Világgazdasági Fórum (WEF) riportja pedig rámutat arra, hogy az általános iskolai tanulmányaikat most megkezdő gyerekek 65 százaléka felnőtt korában olyan munkakörben dolgozik majd, ami jelenleg nem is létezik. A diákokat ma még fel nem talált technológiák használatára, valamint még fel nem ismert problémák megoldására kellene sikerrel felkészíteniük az intézményeknek. Ezeknek a hallgatóknak az egyetemről kilépve egy teljesen új munkakörnyezetben kell majd bizonyítaniuk, mivel a Gartner előrejelzése alapján már idén akár 3 millió ember munkahelyi teljesítményét értékelhetik intelligens gépe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color w:val="808080"/>
          <w:szCs w:val="20"/>
          <w:lang w:eastAsia="hu-HU"/>
        </w:rPr>
        <w:t>A technológiai fejlődés fizikailag ugyan nem szünteti meg az egyetemeket, tevékenységüket azonban újra kell gondolni. Az egyetemi oktatás fő pilléreit a szaktudás átadása, a készségfejlesztés és a közösség szervezés jelenti. A felsőoktatás ugyanakkor a jövőben nem határozhatja meg az alapvető szakmai ismereteket, az oktatóknak a tudományágak fokozatosan bővülő és változó területeit kell bemutatniuk a diákoknak, hogy közülük maguk választhassák ki az érdeklődésüknek megfelelőt. Az egyetemeknek gondolkodni kell megtanítaniuk a hallgatókat, újfajta látásmódot biztosítva, hogy fel tudjanak készülni az állandó változásra. Az oktatási intézményeknek fel kell vállalni, a hallgatóknak pedig el kell fogadni, hogy a tanulás nem ér véget a diploma megszerzésével” - hangsúlyozta Tóth Ágnes, a METU vezérigazgató-helyettese,</w:t>
      </w:r>
      <w:r>
        <w:rPr/>
        <w:t xml:space="preserve"> </w:t>
      </w:r>
      <w:r>
        <w:rPr>
          <w:rFonts w:cs="Arial"/>
          <w:i/>
          <w:color w:val="808080"/>
          <w:szCs w:val="20"/>
          <w:lang w:eastAsia="hu-HU"/>
        </w:rPr>
        <w:t>A tudás almája</w:t>
      </w:r>
      <w:r>
        <w:rPr>
          <w:rFonts w:cs="Arial"/>
          <w:color w:val="808080"/>
          <w:szCs w:val="20"/>
          <w:lang w:eastAsia="hu-HU"/>
        </w:rPr>
        <w:t xml:space="preserve"> című TEDx eseményen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WEF elemzése szerint 2020-ban a munkaerőpiaci érvényesüléshez nélkülözhetetlen készségek közé tartozik majd a komplex problémamegoldó képesség, a kognitív rugalmasság, a kreativitás, a csapatmunka, az érzelmi intelligencia és a kritikai gondolkodás. A McKinsey kutatása pedig kiemeli, hogy a legnehezebben automatizálható munkakörök közé tartozik az emberek irányítása, az oktatás, valamint a kreatív és kritikus gondolkodást igénylő feladatok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Tóth Ágnes úgy véli, az egyetemeknek olyan inspiráló közösségi tereket kell biztosítaniuk, ahol oktatók és hallgatók sikeresen tudnak együttműködni, legyen az egy tanterem vagy egy kávézó. A tanulás akkor a leghatékonyabb, ha élményeket, érzéseket vált ki, ebben pedig a közösségnek, a személyes jelenlétnek van meghatározó szerepe. Az egyetemek létjogosultságát erősíti, hogy az online oktatás lemorzsolódási mutatója jóval magasabb, mint a személyes jelenléttel zajló képzéseké: a résztvevők 90 százaléka nem fejezi be a virtuális térben zajló kurzusoka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világszerte ismert, és számos globális kezdeményezést inspiráló TED-eseménysorozathoz kapcsolódva, a METU A tudás almája című fóruma a modern információs társadalom kihívásait, az információhoz és tudáshoz való viszonyunkat, valamint a jövő tervezhetőségének kérdéseit vizsgálta egy fél napos rendezvény keretében. Tóth Ágnes előadása online is megtekinthető a következő linken: </w:t>
      </w:r>
      <w:hyperlink r:id="rId2">
        <w:r>
          <w:rPr>
            <w:rStyle w:val="InternetLink"/>
            <w:rFonts w:cs="Arial"/>
            <w:szCs w:val="20"/>
            <w:lang w:eastAsia="hu-HU"/>
          </w:rPr>
          <w:t>https://www.youtube.com/watch?v=fmAHJhVoge4&amp;feature=youtu.be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3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 w:val="16"/>
          <w:szCs w:val="16"/>
          <w:lang w:eastAsia="hu-HU"/>
        </w:rPr>
        <w:t xml:space="preserve"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2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több mint 170 külföldi intézménnyel tart fenn partnerkapcsolato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/>
          <w:i/>
          <w:iCs/>
          <w:color w:val="808080"/>
          <w:sz w:val="16"/>
          <w:szCs w:val="20"/>
          <w:lang w:eastAsia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epesrcs12jellszn">
    <w:name w:val="Közepes rács 1 – 2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zepeslista22jellszn">
    <w:name w:val="Közepes lista 2 – 2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mAHJhVoge4&amp;feature=youtu.be" TargetMode="External"/><Relationship Id="rId3" Type="http://schemas.openxmlformats.org/officeDocument/2006/relationships/hyperlink" Target="mailto:ivarga@noguchi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5:00Z</dcterms:created>
  <dc:creator>Budapesti Metropolitan Egyetem;Noguchi Porter Novelli</dc:creator>
  <dc:description/>
  <cp:keywords/>
  <dc:language>en-US</dc:language>
  <cp:lastModifiedBy>Varga Dóra</cp:lastModifiedBy>
  <cp:lastPrinted>2018-01-05T14:18:00Z</cp:lastPrinted>
  <dcterms:modified xsi:type="dcterms:W3CDTF">2018-01-11T11:54:00Z</dcterms:modified>
  <cp:revision>3</cp:revision>
  <dc:subject/>
  <dc:title/>
</cp:coreProperties>
</file>