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9-02-07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z egyetemi hallgatók harmada már átélte a kapunyitási pánikot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Az egyetemisták többsége hallott már a kapunyitási pánikról és csaknem harmada tapasztalta is már magán ezt a jelenséget – derül ki a Budapesti Metropolitan Egyetem (METU) TEDx konferenciájára készített felmérésből. A fiatalok elsősorban a családjuktól várnának segítséget ebben a helyzetben, de úgy gondolják, hogy iskolai felkészítéssel akár megelőzhető is lehetne ez az állapot.</w:t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Gyakori téma a kapuzárási pánik, azonban kevés szó esik a kapunyitásról, pedig a felsőoktatásban tanulók félnek a jövőtől, az önállóságtól, amely sokukból szorongást és bizonytalanságot vált ki. A Budapesti Metropolitan Egyetem </w:t>
      </w:r>
      <w:r>
        <w:rPr>
          <w:rFonts w:cs="Arial"/>
          <w:i/>
          <w:color w:val="808080"/>
          <w:szCs w:val="20"/>
          <w:lang w:eastAsia="hu-HU"/>
        </w:rPr>
        <w:t>Sok/k/színűség</w:t>
      </w:r>
      <w:r>
        <w:rPr>
          <w:rFonts w:cs="Arial"/>
          <w:color w:val="808080"/>
          <w:szCs w:val="20"/>
          <w:lang w:eastAsia="hu-HU"/>
        </w:rPr>
        <w:t xml:space="preserve"> című TEDx eseményén éppen ezért foglalkozott az elsősorban pályakezdés előtt állókat érintő problémával: a rendezvényre készített felmérés során a kapunyitási pánikról kérdezte őket. A felmérésben részt vevők közel 80 százaléka tisztában van a kapunyitási pánik jelentésével, sőt, a fiatalok harmada már magán is tapasztalta a tüneteket. A megkérdezettek megítélése szerint ismerőseik nagy többségét is érinti ez a jelenség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egfelelni az elvárásoknak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hallgatók negyede leginkább a szülőknek szeretne megfelelni, az iskola csak ez után következik. 17-17 százalékuk néz szembe nap mint nap különféle társadalmi és párkapcsolati elvárásokkal. A válaszadóknak magukkal szemben is komoly követelményeik vannak: a legfontosabbak közé tartozik a boldogságra való törekvés, a saját karriercélok megvalósítása és a hivatás megtalálása, de a saját megítélésük szerinti siker is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z egyetemisták közel fele érintett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hallgatók közel egyötödét megbénítja a kapunyitási pánik és egyedül érzi magát, minden harmadik válaszadó azonban tisztában van azzal, hogy másoknak is van ilyen jellegű problémája. Az érintettek elsősorban a családjuktól várnának el segítséget, de nyitottak egy külső tanácsadó vagy szakértő, illetve a barátok véleményére is. „A huszonévesek azért is hihetik, hogy valami nincs rendjén velük, mert a társadalmi vélekedés szerint ez az az áhított időszak, amikor mindenki jól érzi magát. Ők azonban nem tudják eldönteni, hogy a média, a közvetlen környezetük vagy a saját elvárásaiknak kell-e megfelelniük” - mondta el Simon Orsolya, a METU TEDx konferenciájának előadója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i a megoldás?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z a feltételezés, miszerint egy új munkahely, iskola vagy más életkörülmények megoldást jelenthetnek erre a helyzetre, megosztotta a kérdőívet kitöltőket. 27 százalékuknak nem igazán lenne segítség az új környezet, míg egynegyedük úgy gondolja, valószínűleg jobban éreznék magukat a váltás után. A megkérdezettek alig több mint egytizede gondolja határozottan, hogy kiút lenne a kapunyitási pánikból a környezet vagy más életkörülmény megváltozása. A kitöltők többsége szerint lehet önállóan, egyedül is megoldást találni a kapunyitási pánik jelenségre, a fiatalok harmada azonban nehezen bízik saját magában. 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egelőzhető a jelenség?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válaszadóknak arról is megoszlik a véleményük, hogy a kapunyitási pánik megelőzhető-e. A megkérdezettek 40 százaléka szerint nem elkerülhető ez az állapot, 41 százalékuk pedig úgy véli, a megfelelő iskolai felkészítés lenne a legjobb megoldás, de az is segítene a helyzeten, ha a szülők jobban odafigyelnének gyermekeik pályakezdéssel kapcsolatos kérdéseire és problémáira. 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„</w:t>
      </w:r>
      <w:r>
        <w:rPr>
          <w:rFonts w:cs="Arial"/>
          <w:b/>
          <w:color w:val="808080"/>
          <w:szCs w:val="20"/>
          <w:lang w:eastAsia="hu-HU"/>
        </w:rPr>
        <w:t>Miért ön a legalkalmasabb a pozícióra?”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- hangzik el sokszor az állásinterjúkon. A javarészt munkatapasztalat nélküli, de már diplomás fiatalok megtorpannak egy ilyen kérdéstől. „Az egyre több felelősség megrémiszti a pályakezdőket, hiszen sokuk nincs tisztában saját képességeivel” – mondta el Dr. Bachmann Bálint, a Budapesti Metropolitan Egyetem rektora. A METU egyedülálló, portfólió alapú képzési rendszere, a MyBrand az elsajátított szakmai tudás mellett éppen ezért az egyéni kompetenciákra is fókuszál. „A képzés alatt kialakított portfólió segítségével a hallgató folyamatosan figyelemmel kísérheti, milyen készségeket és attitűdöket sajátított el az elvégzett kurzusok során. Az egyetemi évek végére reális képet kapnak saját erősségeikről, amelyekre építve kiemelkedhetnek a versenyből.”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color w:val="0000FF"/>
            <w:szCs w:val="20"/>
            <w:u w:val="single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808080"/>
          <w:sz w:val="16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 w:val="16"/>
          <w:szCs w:val="20"/>
          <w:u w:val="single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bCs/>
          <w:i/>
          <w:i/>
          <w:iCs/>
          <w:color w:val="808080"/>
          <w:u w:val="single" w:color="808080"/>
        </w:rPr>
      </w:pPr>
      <w:r>
        <w:rPr>
          <w:b/>
          <w:bCs/>
          <w:i/>
          <w:iCs/>
          <w:color w:val="808080"/>
          <w:u w:val="single" w:color="808080"/>
        </w:rPr>
        <w:t>A Budapesti Metropolitan Egyetemről</w:t>
      </w:r>
    </w:p>
    <w:p>
      <w:pPr>
        <w:pStyle w:val="Normal"/>
        <w:spacing w:before="0" w:after="0"/>
        <w:ind w:left="-567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A Budapesti Metropolitan Egyetem (METU) Magyarország legnagyobb magánkézben lévő felsőoktatási intézménye. A METU-n 2 karon, 4 fő képzési területen folyik képzés: kommunikáció, üzlet, turizmus és művészet. A folyamatosan bővülő magyar és angol nyelvű kínálatban jelenleg 33 alapszak, 24 mesterszak, 20 szakirányú továbbképzés és 7 felsőoktatási szakképzés közül választhatnak az egyetem iránt érdeklődők. A Metropolitannek jelenleg közel 6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U jelenleg közel 20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rFonts w:eastAsia="Arial" w:cs="Arial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5:00Z</dcterms:created>
  <dc:creator>Budapesti Metropolitan Egyetem;Noguchi Porter Novelli</dc:creator>
  <dc:description/>
  <cp:keywords/>
  <dc:language>en-US</dc:language>
  <cp:lastModifiedBy>Varga Dóra</cp:lastModifiedBy>
  <cp:lastPrinted>2017-01-24T13:38:00Z</cp:lastPrinted>
  <dcterms:modified xsi:type="dcterms:W3CDTF">2019-02-07T08:58:00Z</dcterms:modified>
  <cp:revision>4</cp:revision>
  <dc:subject/>
  <dc:title/>
</cp:coreProperties>
</file>